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alousarvioaloite 1/201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sianro 2015-0063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Kirkolliskokouk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IPPAKUNTIEN KANSAINVÄLISEN TYÖN VIRKOJEN PALKKAUKS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ÄRJESTÄMIN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Valtion budjettivalmistelun yhteydessä ollaan tekemässä huomattavan suurta leikkausta kehitysyhteistyömäärärahoihin. Järjestöiltä katoaa tämän hetkisten suunnitelmien mukaan valtionavustuksesta lähes 43 prosenttia eli 49 miljoonaa euroa. Tämä tarkoittaa huomattavaa leikkausta myös kirkon järjestöille, jotka saavat ulkoministeriöltä rahoitusta kehitysyhteistyöhön. Käytännössä tämä tarkoittaa esimerkiksi Kirkon Ulkomaanavun ja Suomen Lähetysseuran kohdalta mittavia muutoksia. Kirkon Ulkomaanapu joutuu lopettamaan työnsä tietyissä kenttäkohteissa. Lähetysjärjestöjen kehitysyhteistyöhankkeita joudutaan myös arvioimaan uudelleen. Leikkaukset tarkoittavat myös yt-neuvotteluja useissa järjestöissä. Henkilöstöä on vähennettäv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 xml:space="preserve">Kirkon Ulkomaanapu ja kirkon viralliset lähetysjärjestöt osallistuvat sopimuksen mukaisesti hiippakuntien kansainvälisen työn sihteerien tai asiantuntijoiden palkkaukseen. Raha kiertää siis seurakunnilta järjestöille ja järjestöiltä Kirkon keskusrahaston kautta hiippakuntiin. Tämä varsin monimutkainen rahoituskuvio sovittiin sopimuksen allekirjoittamisen yhteydessä vuonna 2013. Myös Kirkon ulkoasiain neuvosto (KUN) on suositellut rahoituksen muuttamista siten, että kansainvälisen työn hiippakuntasihteerien/asiantuntijoiden rahoitus tulisi kokonaisuudessaan Kirkon keskusrahastosta.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 xml:space="preserve">Hiippakuntien kansainvälisen työn sihteerit ja asiantuntijat tekevät tärkeää työtä koko kirkkomme hyväksi. Rahoituksen tulo suoraan keskusrahastolta olisi monessa suhteessa perusteltua. Lisäksi nykyisessä tilanteessa, jossa Kirkon Ulkomaanapu ja lähetysjärjestöt joutuvat käymään yt-neuvotteluja kehitysyhteistyömäärärahojen leikkausten vuoksi, Kirkon keskusrahaston osallistuminen hiippakuntien kansainvälisen työn sihteerien tai asiantuntijoiden palkkaukseen on kohtuullista. Mikäli koko palkkauksen siirtäminen keskusrahastolle jo vuoden 2016 osalta ei ole mahdollista, olisi järjestöjen maksaman osuuden puolittaminen merkittävä vastaantulo kehitysyhteistyömäärärahojen leikkauksen aiheuttamassa tukalassa tilanteessa. Samalla se on viesti siitä, että kokonaiskirkko ymmärtää missionaarisen luonteensa sekä arvostaa sitä laajaa ja monipuolista työtä, jota hiippakunnissa kansainvälisessä ja monikulttuurisuustyössä tehdään. Kansainvälisen ja monikulttuurisen työn merkitys hiippakunnissa korostuu entisestään nykyisessä tilanteessa, jossa turvapaikanhakijoiden määrän lisääntyminen koskettaa merkittävällä tavalla myös seurakuntatyötä. </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b/>
          <w:sz w:val="24"/>
          <w:szCs w:val="24"/>
        </w:rPr>
        <w:t>Esitän, että Kirkon keskusrahasto ottaa maksaakseen puolet (50 %) hiippakuntien kansainvälisen työn hiippakuntasihteerien ja asiantuntijoiden palkkakustannuksista. Lisäksi kirkkohallitus selvittää, onko vuoden 2017 alusta lähtien mahdollista siirtää hiippakuntien kansainvälisen työn hiippakuntasihteerien/asiantuntijoiden toimien palkkauskustannukset kokonaan kirkon keskusrahaston vastuulle.</w:t>
      </w:r>
    </w:p>
    <w:p>
      <w:pPr>
        <w:pStyle w:val="Normal"/>
        <w:spacing w:lineRule="auto" w:line="240"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Pirkkalassa 8.10.2015</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Olli-Pekka Silfverhuth</w:t>
        <w:tab/>
        <w:t>Katri Korolainen</w:t>
        <w:tab/>
        <w:t>Jaakko Löytty</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Aulikki Mäkinen</w:t>
        <w:tab/>
        <w:t>Tiina Reinikainen</w:t>
        <w:tab/>
        <w:t>Antti Sip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304" w:right="1304" w:gutter="0" w:header="709" w:top="85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03:00Z</dcterms:created>
  <dc:creator>Silfverhuth Olli-Pekka</dc:creator>
  <dc:description/>
  <cp:keywords/>
  <dc:language>en-US</dc:language>
  <cp:lastModifiedBy>Aarnio-Jääskeläinen Liisa (Kirkkohallitus)</cp:lastModifiedBy>
  <dcterms:modified xsi:type="dcterms:W3CDTF">2015-10-12T12:03:00Z</dcterms:modified>
  <cp:revision>2</cp:revision>
  <dc:subject/>
  <dc:title/>
</cp:coreProperties>
</file>